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tailed Research Proposa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l-GR"/>
        </w:rPr>
        <w:t xml:space="preserve">TEMPLA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l-G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l-GR"/>
        </w:rPr>
        <w:t>To be completed ONLY in Englis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Applicant’s Name/Surna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Title of Research Propos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bookmarkStart w:id="0" w:name="_Hlk102038726"/>
      <w:bookmarkEnd w:id="0"/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  <w:bookmarkStart w:id="1" w:name="_Hlk102038726"/>
      <w:bookmarkStart w:id="2" w:name="_Hlk102038726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 xml:space="preserve">Detailed Research Proposal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Including description, overarching objectives, methodology, deliverables, possible partners (individuals and/or institution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l-GR"/>
        </w:rPr>
        <w:t>Σύνοψη Περιγραφής Προτεινόμενης Έρευνας στα Ελληνικά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l-G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l-GR"/>
        </w:rPr>
        <w:t xml:space="preserve">(500 λέξεις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el-GR"/>
        </w:rPr>
        <w:t>κατά το μέγιστο</w:t>
      </w:r>
      <w:r>
        <w:rPr>
          <w:rFonts w:cs="Times New Roman" w:ascii="Times New Roman" w:hAnsi="Times New Roman"/>
          <w:i/>
          <w:iCs/>
          <w:sz w:val="24"/>
          <w:szCs w:val="24"/>
          <w:lang w:eastAsia="el-GR"/>
        </w:rPr>
        <w:t>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l-G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l-GR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  <w:lang w:eastAsia="el-G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Academic and Social Contribution of Research Propos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Timeline / Implementation Schedule of Research Propos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Funding Programs to Submit the Research Propos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Title of funding program: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Submission Deadline: 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Date of Announcement of Results: 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Funding Period: 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Repeat if necessar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1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41:00Z</dcterms:created>
  <dc:creator>Lenovo</dc:creator>
  <dc:description/>
  <cp:keywords/>
  <dc:language>en-US</dc:language>
  <cp:lastModifiedBy>Despoina Valatsou</cp:lastModifiedBy>
  <dcterms:modified xsi:type="dcterms:W3CDTF">2022-05-20T08:38:00Z</dcterms:modified>
  <cp:revision>10</cp:revision>
  <dc:subject/>
  <dc:title/>
</cp:coreProperties>
</file>